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YE HOUSE (HODDESDON) KART RACING CLUB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 07970 484265/6 Fax 01582 4545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EMBERSHIP APPLICATION FORM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53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</w:tc>
      </w:tr>
      <w:tr>
        <w:trPr/>
        <w:tc>
          <w:tcPr>
            <w:tcW w:w="964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(H)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RS UNDER 18 ONLY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  SIG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ship Fee: £20:00 for period remaining 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make cheques payable to HKC LT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return forms and paymen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990"/>
      </w:tblGrid>
      <w:tr>
        <w:trPr/>
        <w:tc>
          <w:tcPr>
            <w:tcW w:w="6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K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S  P WHIT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5 FIVEACRE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NDON COLNEY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TS AL2 1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1:00Z</dcterms:created>
  <dc:creator>Unknown</dc:creator>
  <dc:description/>
  <dc:language>en-US</dc:language>
  <cp:lastModifiedBy>Martin Kennard</cp:lastModifiedBy>
  <cp:lastPrinted>2004-05-23T21:08:00Z</cp:lastPrinted>
  <dcterms:modified xsi:type="dcterms:W3CDTF">2004-05-26T14:21:00Z</dcterms:modified>
  <cp:revision>2</cp:revision>
  <dc:subject/>
  <dc:title>RYE HOUSE (HODDESDON) KART RACING CLUB LIMITED</dc:title>
</cp:coreProperties>
</file>