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YE HOUSE (HODDESDON) KART RACING CLUB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 07970 484265/6  Fax 01582 4545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ACE ENTRY FORM</w:t>
      </w:r>
      <w:r>
        <w:rPr/>
        <w:t xml:space="preserve"> 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26"/>
        <w:gridCol w:w="2076"/>
        <w:gridCol w:w="2977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</w:t>
            </w:r>
          </w:p>
        </w:tc>
      </w:tr>
      <w:tr>
        <w:trPr/>
        <w:tc>
          <w:tcPr>
            <w:tcW w:w="458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E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 C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(H)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SSIS MA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NDER #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RED RACE #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CE DRIVER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YES                           NO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FOR DRIVERS UNDER 18 ONLY   PARENT /GUARDIAN DETAILS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C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TU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st of entry: £40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make cheques payable to HKC LT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return forms and payment t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K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RS PEGGY WH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FIVEAC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DON COLN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TS AL2 1HY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624" w:footer="0" w:bottom="66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22:00Z</dcterms:created>
  <dc:creator>Unknown</dc:creator>
  <dc:description/>
  <dc:language>en-US</dc:language>
  <cp:lastModifiedBy>Martin Kennard</cp:lastModifiedBy>
  <cp:lastPrinted>2004-05-23T20:42:00Z</cp:lastPrinted>
  <dcterms:modified xsi:type="dcterms:W3CDTF">2004-05-26T14:22:00Z</dcterms:modified>
  <cp:revision>2</cp:revision>
  <dc:subject/>
  <dc:title>RYE HOUSE (HODDESDON) KART RACING CLUB LIMITED</dc:title>
</cp:coreProperties>
</file>